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ÇÃO CIB Nº 073 de 06 de dezembro de 2002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  <w:t>Dispõe sobre a transferência de analisador de  ph e gases sanguíneo para o Hospital Pronto Socorro Municipal  de Cuiabá/M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/>
      </w:pPr>
      <w:r>
        <w:rPr/>
        <w:t>A COMISSÃO INTERGESTORA BIPARTITE ESTADUAL no uso de suas atribuições legais e considerando:</w:t>
      </w:r>
    </w:p>
    <w:p>
      <w:pPr>
        <w:pStyle w:val="Corpodetexto3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 –  Que o Ministério da Saúde recebeu empréstimo do Banco Mundial (BIRD), conforme contrato de empréstimo Nº 4047-BR e do Banco Interamericano de Desenvolvimento (BID), conforme contrato de empréstimo Nº 0951-OC BR para financiamento do Programa – “Projeto de Reforma do Setor Saúde – REFORSUS”;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I – Que a Secretaria Estadual de Saúde de Mato Grosso, através do sub projeto Nº MT 5101400040 – Aquisição de equipamento médico hospitalar - , firmou contrato Nº 160/00 com o Banco do Brasil, com recursos do Programa REFORSUS - BIRD, visando financiamento de equipamentos para o Hospital Municipal de Colniza;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III – Que a Secretaria Estadual de Saúde de Mato Grosso conforme normas legais dos bancos financiadores do programa REFORSUS e de acordo com o sub projeto Nº 5101400040, efetuou Concorrência Pública Internacional Nº 02/2001 para aquisição dos equipamentos hospitalares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V – Que através do Processo Nº 0.142.667.6/SES, a Superintendência de Gestão, manifesta pelo seu representante legal, senhor Ubirajara Sampaio Mota, que o Hospital Municipal de Colniza, por ser unidade de baixa complexidade, fará uso restrito do equipamento médico-laboratorial (analisador de ph e gases sanguíneos), com alto grau de sofisticação, e a falta de previsão para implantação da Unidade de Terapia Intensiva nessa unidade hospitalar;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V – Que através do parecer, as folhas 04, do Processo Nº 142.667-6/SES, a Coordenadora de Apoio do Desenvolvimento de Rede de Serviços e Sistemas da Secretaria de Estado de Saúde de Mato Grosso, Alice Harumi Matsumoto, manifesta favoravelmente a essa transferência, para o Hospital Pronto Socorro Municipal de Cuiabá, em virtude da Referência Estadual com grande demanda.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00"/>
        <w:ind w:firstLine="709"/>
        <w:jc w:val="both"/>
        <w:rPr/>
      </w:pPr>
      <w:r>
        <w:rPr>
          <w:b/>
          <w:sz w:val="24"/>
        </w:rPr>
        <w:t xml:space="preserve">Art. 1° - Aprovar a transferência de equipamento médico-laboratorial, </w:t>
      </w:r>
      <w:r>
        <w:rPr>
          <w:b/>
          <w:sz w:val="24"/>
          <w:u w:val="single"/>
        </w:rPr>
        <w:t>analisador de ph e gases sanguíneo</w:t>
      </w:r>
      <w:r>
        <w:rPr>
          <w:b/>
          <w:sz w:val="24"/>
        </w:rPr>
        <w:t xml:space="preserve">, para o Hospital Pronto Socorro Municipal de Cuiabá. </w:t>
      </w:r>
    </w:p>
    <w:p>
      <w:pPr>
        <w:pStyle w:val="TextBody"/>
        <w:spacing w:before="0" w:after="10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  <w:t>Art. 2º - Fica a Coordenação Estadual do Projeto REFORSUS em conjunto com a Superintendência de Gestão com a responsabilidade administrativa, contábil e patrimonial, para a regularização dessa transferência junto a Coordenação Nacional do Programa REFORSUS – Ministério da Saúde.</w:t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  <w:t>Art. 3º - Esta resolução entrará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Luis Soares </w:t>
        <w:tab/>
        <w:tab/>
        <w:tab/>
        <w:tab/>
        <w:t xml:space="preserve">                    </w:t>
        <w:tab/>
        <w:t xml:space="preserve">    Júlio Strubing Müller Neto</w:t>
      </w:r>
    </w:p>
    <w:p>
      <w:pPr>
        <w:pStyle w:val="TextBody"/>
        <w:rPr/>
      </w:pPr>
      <w:r>
        <w:rPr>
          <w:b/>
          <w:bCs/>
          <w:sz w:val="24"/>
        </w:rPr>
        <w:t>Presidente do COSEMS/MT</w:t>
        <w:tab/>
        <w:t xml:space="preserve">                                   Secretário de Estado da Saúde/MT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134610</wp:posOffset>
          </wp:positionH>
          <wp:positionV relativeFrom="paragraph">
            <wp:posOffset>43815</wp:posOffset>
          </wp:positionV>
          <wp:extent cx="714375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5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marca%20S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entro Político Administrativo - Bl 05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P 78.050-970 - Cuiabá-MT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Telefone: (0**65) 613-5300</w:t>
    </w:r>
  </w:p>
  <w:p>
    <w:pPr>
      <w:pStyle w:val="Footer"/>
      <w:jc w:val="both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  <w:fldChar w:fldCharType="begin"/>
    </w:r>
    <w:r>
      <w:rPr>
        <w:sz w:val="12"/>
        <w:rFonts w:cs="Garamond" w:ascii="Garamond" w:hAnsi="Garamond"/>
      </w:rPr>
      <w:instrText xml:space="preserve"> FILENAME \p </w:instrText>
    </w:r>
    <w:r>
      <w:rPr>
        <w:sz w:val="12"/>
        <w:rFonts w:cs="Garamond" w:ascii="Garamond" w:hAnsi="Garamond"/>
      </w:rPr>
      <w:fldChar w:fldCharType="separate"/>
    </w:r>
    <w:r>
      <w:rPr>
        <w:sz w:val="12"/>
        <w:rFonts w:cs="Garamond" w:ascii="Garamond" w:hAnsi="Garamond"/>
      </w:rPr>
      <w:t>/tmp/in/input.doc</w:t>
    </w:r>
    <w:r>
      <w:rPr>
        <w:sz w:val="1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right="360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970</wp:posOffset>
          </wp:positionH>
          <wp:positionV relativeFrom="paragraph">
            <wp:posOffset>189865</wp:posOffset>
          </wp:positionV>
          <wp:extent cx="815340" cy="6254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ind w:left="1701"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OVERNO DO ESTADO DE MATO GROSSO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36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4:12:00Z</dcterms:created>
  <dc:creator>.</dc:creator>
  <dc:description/>
  <dc:language>en-US</dc:language>
  <cp:lastModifiedBy>CAARM</cp:lastModifiedBy>
  <cp:lastPrinted>2002-08-01T10:54:00Z</cp:lastPrinted>
  <dcterms:modified xsi:type="dcterms:W3CDTF">2002-12-12T20:54:00Z</dcterms:modified>
  <cp:revision>4</cp:revision>
  <dc:subject/>
  <dc:title>RESOLUÇÃO CIB N</dc:title>
</cp:coreProperties>
</file>